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LLING LOCATION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e 1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, 2023, City of Brownwo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D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ARLY VO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 be held at Brown County Elec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3 N Fisk Street Brownwood, Texas 768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nday – Friday Ma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-Ma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,</w:t>
        <w:tab/>
        <w:t>8:00 AM to 5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nday and Tuesday June 5th and June 6th 2023  7:00 AM to 7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arly Voting address is 611 N Fisk St. Brownwood, T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ion office phone number is 325-646-43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ION DAY POLLING LOCATIONS OPEN 7:00 TO 7: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BROWN COUNTY ELECTIONS OFFICE </w:t>
      </w:r>
    </w:p>
    <w:p>
      <w:pPr>
        <w:pStyle w:val="Normal"/>
        <w:rPr/>
      </w:pPr>
      <w:r>
        <w:rPr>
          <w:sz w:val="22"/>
          <w:szCs w:val="22"/>
        </w:rPr>
        <w:t>613 N FISK STREET BROWNWOOD, TEXAS 76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TURDAY JUN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3 7:00AM-7: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27:00Z</dcterms:created>
  <dc:creator>Brenda Arp</dc:creator>
  <dc:description/>
  <cp:keywords/>
  <dc:language>en-US</dc:language>
  <cp:lastModifiedBy>Brenda Arp</cp:lastModifiedBy>
  <cp:lastPrinted>2015-04-27T11:28:00Z</cp:lastPrinted>
  <dcterms:modified xsi:type="dcterms:W3CDTF">2023-03-14T18:27:00Z</dcterms:modified>
  <cp:revision>2</cp:revision>
  <dc:subject/>
  <dc:title>POLLING LOCATIONS</dc:title>
</cp:coreProperties>
</file>